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9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участниках закупки могут быть только субъекты малого и среднего предпринимательства по позиции № 28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 ОКПД2, участниках закупки могут быть только субъекты малого и среднего предпринимательства по позиции № 27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8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25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8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9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92, 295, 297-298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93-294, 296, 299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0-19T11:30:00Z</dcterms:modified>
  <cp:revision>3042</cp:revision>
  <dc:subject/>
  <dc:title/>
</cp:coreProperties>
</file>